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rtovní areál v Grymově a obec Grym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ají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ročník</w:t>
      </w:r>
    </w:p>
    <w:p>
      <w:pPr>
        <w:pStyle w:val="Normal"/>
        <w:spacing w:before="24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RYMOV IN-LINE CUP 2013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um:  </w:t>
      </w:r>
      <w:r>
        <w:rPr>
          <w:sz w:val="24"/>
          <w:szCs w:val="24"/>
        </w:rPr>
        <w:t xml:space="preserve">15.září 2013 – 9,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ísto :  </w:t>
      </w:r>
      <w:r>
        <w:rPr>
          <w:sz w:val="24"/>
          <w:szCs w:val="24"/>
        </w:rPr>
        <w:t>Grymov – 2,5 km asfaltový okruh, Start –sport.areál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 xml:space="preserve">ing. Kuča Ladislav – 604219975, </w:t>
      </w:r>
      <w:hyperlink r:id="rId2">
        <w:r>
          <w:rPr>
            <w:rStyle w:val="InternetLink"/>
            <w:sz w:val="24"/>
            <w:szCs w:val="24"/>
          </w:rPr>
          <w:t>acukl@seznam.cz</w:t>
        </w:r>
      </w:hyperlink>
      <w:r>
        <w:rPr>
          <w:sz w:val="24"/>
          <w:szCs w:val="24"/>
        </w:rPr>
        <w:t xml:space="preserve">,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hyperlink r:id="rId3">
        <w:r>
          <w:rPr>
            <w:rStyle w:val="InternetLink"/>
            <w:sz w:val="24"/>
            <w:szCs w:val="24"/>
          </w:rPr>
          <w:t>www.arealgrymov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>- děti – kat. a) do 7 let a mladší (2006 a mladší) – 750 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at. b)  - 8-9 let (2004-2005) – 750 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at. c) - 10-11 let (2002-2003) – 2,5 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at. d) - 12-13 let (2000-2001) – 2,5 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at. e) - 14-15 let – 2,5 km (1998-1999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uži,ženy -   A - do 30 let (1984 a mladší) – 10 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    M,Ž 30  - (1983-1974) – 10 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 -  M,Ž 40 -  (1973-1964) – 10 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 -  M,Ž 50 -  (1963-1954) – 10 k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 -  M,Ž 60 -  (1953 a starší) -  10 km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štafety  -   F - muž, žena, dítě do 11 let - (2002 a mladší) 3x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menšího počtu závodníků v kategorii než čtyři, si pořadatel vyhrazuje právo některé kategorie spojit.</w:t>
      </w:r>
    </w:p>
    <w:p>
      <w:pPr>
        <w:pStyle w:val="Normal"/>
        <w:spacing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 závodů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8.30 – 9.30 -  registra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9.30 – manifestační jíz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0.15-  start dětského závodu – kat. a,b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10.45-  start dětského závodu – kat. c,d,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1.15- start závodu na 10 km – muži a ž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2.30- start závodu štafet 3 x 2,5 k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3.30 – vyhodnoc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y – </w:t>
      </w:r>
      <w:r>
        <w:rPr>
          <w:sz w:val="24"/>
          <w:szCs w:val="24"/>
        </w:rPr>
        <w:t>první tři v každé kategorii obdrží medaile, diplomy a věcné ceny. Absolutní vítězové  kategorie mužů a žen obdrží pohár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rtovné –                   </w:t>
      </w:r>
      <w:r>
        <w:rPr>
          <w:sz w:val="24"/>
          <w:szCs w:val="24"/>
        </w:rPr>
        <w:t>přihl.do 12.9.      přihl. pozdě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děti                 50,-                           75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ženy, muži   100,-                         150,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štafety          100,-                         150,-    </w:t>
      </w:r>
    </w:p>
    <w:p>
      <w:pPr>
        <w:pStyle w:val="Normal"/>
        <w:rPr/>
      </w:pPr>
      <w:r>
        <w:rPr>
          <w:sz w:val="24"/>
          <w:szCs w:val="24"/>
        </w:rPr>
        <w:t xml:space="preserve">Přihlášky posílat na – </w:t>
      </w:r>
      <w:hyperlink r:id="rId4">
        <w:r>
          <w:rPr>
            <w:rStyle w:val="InternetLink"/>
            <w:sz w:val="24"/>
            <w:szCs w:val="24"/>
          </w:rPr>
          <w:t>acukl@seznam.cz</w:t>
        </w:r>
      </w:hyperlink>
      <w:r>
        <w:rPr>
          <w:sz w:val="24"/>
          <w:szCs w:val="24"/>
        </w:rPr>
        <w:t xml:space="preserve">. nebo osobně v občerstvení v Grymově  Přihláška obsahuje - jméno a příjmení, roč.narození, kategorie, oddíl nebo měst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šeobecná pravidla </w:t>
      </w:r>
      <w:r>
        <w:rPr>
          <w:sz w:val="24"/>
          <w:szCs w:val="24"/>
        </w:rPr>
        <w:t>– Každý závodník je povinen mít ochrannou přilbu a to jak při samostatném závodu, tak i při volném ježdění, chrániče jsou doporuč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odníci nejsou organizátorem závodu nijak pojištěni a startují na vlastní nebezpečí.</w:t>
      </w:r>
    </w:p>
    <w:p>
      <w:pPr>
        <w:pStyle w:val="Normal"/>
        <w:rPr/>
      </w:pPr>
      <w:r>
        <w:rPr>
          <w:b/>
          <w:sz w:val="24"/>
          <w:szCs w:val="24"/>
        </w:rPr>
        <w:t>Půjčovna a servis –</w:t>
      </w:r>
      <w:r>
        <w:rPr>
          <w:sz w:val="24"/>
          <w:szCs w:val="24"/>
        </w:rPr>
        <w:t xml:space="preserve"> v areálu bude půjčovna a servis bruslí – zajišťuje firma TEMPISH Olomou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čerstvení zajiště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9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before="0" w:after="200"/>
        <w:ind w:left="1980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kl@seznam.cz" TargetMode="External"/><Relationship Id="rId3" Type="http://schemas.openxmlformats.org/officeDocument/2006/relationships/hyperlink" Target="http://www.arealgrymov.cz/" TargetMode="External"/><Relationship Id="rId4" Type="http://schemas.openxmlformats.org/officeDocument/2006/relationships/hyperlink" Target="mailto:acukl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10:00Z</dcterms:created>
  <dc:creator>mmm</dc:creator>
  <dc:description/>
  <cp:keywords/>
  <dc:language>en-US</dc:language>
  <cp:lastModifiedBy>Tomáš Lenoch</cp:lastModifiedBy>
  <dcterms:modified xsi:type="dcterms:W3CDTF">2013-08-25T08:10:00Z</dcterms:modified>
  <cp:revision>2</cp:revision>
  <dc:subject/>
  <dc:title/>
</cp:coreProperties>
</file>