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3.rd SLOVENIAN OPEN NATIONAL CHAMPIONSHIP and 9</w:t>
      </w:r>
      <w:r>
        <w:rPr>
          <w:b/>
          <w:bCs/>
          <w:sz w:val="40"/>
          <w:vertAlign w:val="superscript"/>
        </w:rPr>
        <w:t>th</w:t>
      </w:r>
      <w:r>
        <w:rPr>
          <w:b/>
          <w:bCs/>
          <w:sz w:val="40"/>
        </w:rPr>
        <w:t xml:space="preserve"> competition for ALPE – ADRIA CUP 2013 in speed inline skat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KRANJ,   11</w:t>
      </w:r>
      <w:r>
        <w:rPr>
          <w:vertAlign w:val="superscript"/>
        </w:rPr>
        <w:t>th</w:t>
      </w:r>
      <w:r>
        <w:rPr/>
        <w:t xml:space="preserve"> of May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sz w:val="22"/>
        </w:rPr>
      </w:pPr>
      <w:r>
        <w:rPr>
          <w:b/>
          <w:sz w:val="28"/>
        </w:rPr>
        <w:t>Conditions of Contes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368"/>
        <w:gridCol w:w="3719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tion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lovenian speed skating federation and Rolerski klub Kranj, Kališka 3, SI-4000 Kranj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ing3"/>
              <w:rPr/>
            </w:pPr>
            <w:r>
              <w:rPr/>
              <w:t>Conditions of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Contest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he European Sport regulations of the C.E.C. will be applie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ticipation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TextBody"/>
              <w:rPr/>
            </w:pPr>
            <w:r>
              <w:rPr/>
              <w:t>Each club can inscribe unlimited number of athletes by age range,</w:t>
              <w:br/>
              <w:t>however, as it is internationally regulated. Besides this, all the athletes, male and</w:t>
              <w:br/>
              <w:t>female, must be federate, representing Slovenian or foreign countri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 member of Slovenian speed skating Federation (ZHRS) competition is counting for 9. Competition for Alpe – Adria Cup 2013 in In-line speed skating and National competitio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e fitness athletes will compete in Fitness category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ead judge: 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uka Markic (CRO) – C.I.C. judge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ue of competition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11</w:t>
            </w:r>
            <w:r>
              <w:rPr>
                <w:sz w:val="20"/>
                <w:vertAlign w:val="superscript"/>
              </w:rPr>
              <w:t>th</w:t>
            </w:r>
            <w:r>
              <w:rPr>
                <w:sz w:val="20"/>
              </w:rPr>
              <w:t xml:space="preserve">  May 2013,  240 m long, 6 meters wide, asphalts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gistrations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till 10.05. 2013 or 1 hour before the competition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rk.kranj@gmail.com</w:t>
              </w:r>
            </w:hyperlink>
            <w:r>
              <w:rPr>
                <w:sz w:val="20"/>
                <w:lang w:val="en-US"/>
              </w:rPr>
              <w:t xml:space="preserve">   or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        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borut.mavsar@t-2.net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  ROLERSKI KLUB KRANJ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KALIŠKA 3, SI-4000  KRANJ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719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Mobile phone:</w:t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orut Mavsar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386 41 781 322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RK Kranj, 00386 4 </w:t>
            </w:r>
            <w:r>
              <w:rPr>
                <w:sz w:val="20"/>
                <w:szCs w:val="20"/>
              </w:rPr>
              <w:t>2023516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criptions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6"/>
              </w:rPr>
            </w:pPr>
            <w:r>
              <w:rPr>
                <w:sz w:val="20"/>
              </w:rPr>
              <w:t xml:space="preserve">5 € till 11.5. 2012. Entry fee after 11.5. 2012 is 10 €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r youth 2005 and younger </w:t>
            </w:r>
            <w:r>
              <w:rPr>
                <w:b/>
                <w:sz w:val="20"/>
              </w:rPr>
              <w:t>is no entry fee</w:t>
            </w:r>
            <w:r>
              <w:rPr>
                <w:sz w:val="20"/>
              </w:rPr>
              <w:t xml:space="preserve">, for Fitness categories </w:t>
            </w:r>
            <w:r>
              <w:rPr>
                <w:b/>
                <w:sz w:val="20"/>
              </w:rPr>
              <w:t>in no entry fee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 of inscription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Race office at the track circuit (open from 10:00 AM)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test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ppointed time for any protest: 10 minutes after the announcement of the jury’s decision; protest fee 50 €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ting number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2835" w:leader="none"/>
              </w:tabs>
              <w:rPr/>
            </w:pPr>
            <w:r>
              <w:rPr/>
              <w:t>Starting numbers have to be worn by all competitors according to the instructions of the judges. Competitors without numbers will be refused at the starting li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legates meeting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At  12:00 -  11.5. 2013. Start of competition at 12:30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hletes meeting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t 12:30 (Opening ceremonies)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ification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 the rank Arbitration Committee counts the point from the 1-first place down: 35,30, 27, 24, 22, 20, 18, 17, 16, 15, 14, 13, 12, 11, 10, 9, 8, 7, 6, 5, 4, 3, 2, 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team classifications: the winner of the trophy will be the team with more points deriving from the sum of all points in each age range (male and female)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ZE MONEY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The organizer will pay the price money for general standing in senior category man and women: 1.st place 100 €, 2.nd place 50 € and 3.rd place 30 €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ponsibility: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organizer is not responsible by accidents or the athletes’ physical integrity, before, during and after the races while the Tournament is happening. The athletes must use the helmets!!!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b/>
          <w:sz w:val="28"/>
          <w:szCs w:val="28"/>
          <w:lang w:val="sl-SI"/>
        </w:rPr>
        <w:t>Competition program:</w:t>
      </w:r>
    </w:p>
    <w:p>
      <w:pPr>
        <w:pStyle w:val="Normal"/>
        <w:ind w:left="-360" w:hanging="0"/>
        <w:rPr/>
      </w:pPr>
      <w:r>
        <w:rPr>
          <w:b/>
          <w:sz w:val="20"/>
          <w:lang w:val="sl-SI"/>
        </w:rPr>
        <w:tab/>
        <w:tab/>
        <w:tab/>
        <w:t>Start at 12:30 h</w:t>
      </w:r>
    </w:p>
    <w:p>
      <w:pPr>
        <w:pStyle w:val="Normal"/>
        <w:ind w:left="-360" w:hanging="0"/>
        <w:rPr>
          <w:sz w:val="20"/>
          <w:lang w:val="sl-SI"/>
        </w:rPr>
      </w:pPr>
      <w:r>
        <w:rPr>
          <w:sz w:val="20"/>
          <w:lang w:val="sl-SI"/>
        </w:rPr>
        <w:t>Uradni trening</w:t>
        <w:tab/>
        <w:t>11:00 – 12:00</w:t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2328"/>
        <w:gridCol w:w="169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ometer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lf final/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lf final/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lf final/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lf final/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ometer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ometer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ometer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ometer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ometer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d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 and ma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m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m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m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s (rekreativci) 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omen, Men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m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s 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, 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m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s 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, 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m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s D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, 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m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s 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, Ma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000 m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.     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, Wo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f final/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 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C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 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 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 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m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m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m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0 m 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d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 and Ma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 and ma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 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n</w:t>
            </w:r>
          </w:p>
        </w:tc>
        <w:tc>
          <w:tcPr>
            <w:tcW w:w="232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 m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sl-SI"/>
        </w:rPr>
        <w:t>Kategorije in razdalje: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tbl>
      <w:tblPr>
        <w:tblW w:w="7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9"/>
        <w:gridCol w:w="1440"/>
        <w:gridCol w:w="1125"/>
        <w:gridCol w:w="1125"/>
        <w:gridCol w:w="1125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ATEGOR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of bor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vertAlign w:val="superscript"/>
              </w:rPr>
              <w:t>st</w:t>
            </w:r>
            <w:r>
              <w:rPr>
                <w:b/>
                <w:sz w:val="20"/>
                <w:szCs w:val="20"/>
              </w:rPr>
              <w:t xml:space="preserve"> ra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c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vertAlign w:val="superscript"/>
              </w:rPr>
              <w:t>nd</w:t>
            </w:r>
            <w:r>
              <w:rPr>
                <w:b/>
                <w:sz w:val="20"/>
                <w:szCs w:val="20"/>
              </w:rPr>
              <w:t xml:space="preserve"> ra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ck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vertAlign w:val="superscript"/>
              </w:rPr>
              <w:t>rd</w:t>
            </w:r>
            <w:r>
              <w:rPr>
                <w:b/>
                <w:sz w:val="20"/>
                <w:szCs w:val="20"/>
              </w:rPr>
              <w:t xml:space="preserve"> race track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 and old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 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 and old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m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or 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 – 19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ior 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 – 19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A 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 – 19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A 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 – 19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B 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0 – 2001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B 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 – 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C 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2 – 2003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et C 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– 20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 cron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   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– 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th  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 – 20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ds W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 and young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m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s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50 w/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s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30 w/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s 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 – 19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s 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 – 20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ness 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 and younge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/>
        </w:rPr>
      </w:pPr>
      <w:r>
        <w:rPr>
          <w:sz w:val="20"/>
          <w:lang w:val="en-US"/>
        </w:rPr>
        <w:t>Welcome to all competitors and visitors and wish you the nice journey to Kranj.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sl-SI"/>
        </w:rPr>
      </w:pPr>
      <w:r>
        <w:rPr>
          <w:sz w:val="20"/>
          <w:lang w:val="sl-SI"/>
        </w:rPr>
        <w:t>ACCOMODATION: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/>
        </w:rPr>
      </w:pPr>
      <w:r>
        <w:rPr>
          <w:sz w:val="20"/>
          <w:lang w:val="en-US"/>
        </w:rPr>
        <w:t>If you need accommodation does not hesitate to contact us and we will give you the very convenient solution.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0"/>
        </w:rPr>
      </w:pPr>
      <w:r>
        <w:rPr>
          <w:sz w:val="20"/>
        </w:rPr>
        <w:t>Borut Mavsar</w:t>
        <w:tab/>
        <w:t>Črt Lukančič Mori</w:t>
      </w:r>
    </w:p>
    <w:p>
      <w:pPr>
        <w:pStyle w:val="Heading4"/>
        <w:rPr>
          <w:sz w:val="20"/>
        </w:rPr>
      </w:pPr>
      <w:r>
        <w:rPr>
          <w:sz w:val="20"/>
        </w:rPr>
        <w:t>Predsednik Rolerskega kluba Kranj</w:t>
        <w:tab/>
        <w:t>Sekretar ZHRS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>How to come to the track?</w:t>
      </w:r>
    </w:p>
    <w:p>
      <w:pPr>
        <w:pStyle w:val="Normal"/>
        <w:rPr>
          <w:sz w:val="20"/>
          <w:szCs w:val="32"/>
          <w:lang w:val="en-US"/>
        </w:rPr>
      </w:pPr>
      <w:r>
        <w:rPr>
          <w:sz w:val="20"/>
          <w:szCs w:val="32"/>
          <w:lang w:val="en-US"/>
        </w:rPr>
        <w:t xml:space="preserve">Parking space and adresss: Osnovna šola Franceta Prešerna, Kidričeva cesta 49, Kranj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i/>
      <w:iCs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.kranj@gmail.com" TargetMode="External"/><Relationship Id="rId3" Type="http://schemas.openxmlformats.org/officeDocument/2006/relationships/hyperlink" Target="mailto:Gros.ales@ami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1:00Z</dcterms:created>
  <dc:creator>Uporabnik</dc:creator>
  <dc:description/>
  <dc:language>en-US</dc:language>
  <cp:lastModifiedBy>Nejc Mavsar</cp:lastModifiedBy>
  <dcterms:modified xsi:type="dcterms:W3CDTF">2013-04-19T10:51:00Z</dcterms:modified>
  <cp:revision>2</cp:revision>
  <dc:subject/>
  <dc:title>2ND competition for ALPE – ADRIA CUP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6545235</vt:r8>
  </property>
  <property fmtid="{D5CDD505-2E9C-101B-9397-08002B2CF9AE}" pid="3" name="_AuthorEmail">
    <vt:lpwstr>gros.ales@amis.net</vt:lpwstr>
  </property>
  <property fmtid="{D5CDD505-2E9C-101B-9397-08002B2CF9AE}" pid="4" name="_AuthorEmailDisplayName">
    <vt:lpwstr>ALeš GRos</vt:lpwstr>
  </property>
  <property fmtid="{D5CDD505-2E9C-101B-9397-08002B2CF9AE}" pid="5" name="_EmailSubject">
    <vt:lpwstr>Delovna verzija razpisa</vt:lpwstr>
  </property>
  <property fmtid="{D5CDD505-2E9C-101B-9397-08002B2CF9AE}" pid="6" name="_ReviewingToolsShownOnce">
    <vt:lpwstr/>
  </property>
</Properties>
</file>